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dix-huit mai deux mil dix-huit à neuf heures quatorze,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Charles FOURNIER, Madame Isabelle GAUDRON, Madame Anne LECLERCQ, Monsieur Dominique ROULLET, Madame Agnès SINSOULIER-BIGOT, Monsieur Philippe FOURNIÉ, Madame Anne BESNIER, Madame Christelle de CRÉMIERS, Madame Michelle RIVET,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Louis COSYNS, Madame Christine FAUQUET, Madame Mathilde PARIS,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Estelle COCHARD, Monsieur Christian DUMAS, Monsieur Pierre COMMANDEUR,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pPr>
      <w:r>
        <w:rPr>
          <w:rFonts w:cs="Verdana" w:ascii="Verdana" w:hAnsi="Verdana"/>
          <w:bCs/>
        </w:rPr>
        <w:t>Monsieur Harold HUWART (pouvoir à MÜNSCH-MASSET), Vice-président</w:t>
      </w:r>
    </w:p>
    <w:p>
      <w:pPr>
        <w:pStyle w:val="Normal"/>
        <w:rPr>
          <w:rFonts w:ascii="Verdana" w:hAnsi="Verdana" w:cs="Verdana"/>
        </w:rPr>
      </w:pPr>
      <w:r>
        <w:rPr>
          <w:rFonts w:cs="Verdana" w:ascii="Verdana" w:hAnsi="Verdana"/>
        </w:rPr>
        <w:t>Monsieur Nicolas FORISSIER (pouvoir à M. PELTIER jusqu’à 10 H 00), membres de la Commission permanente</w:t>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hers collègues, je vais procéder à l’app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Verdana"/>
          <w:i/>
          <w:i/>
          <w:iCs/>
          <w:szCs w:val="24"/>
          <w:lang w:eastAsia="fr-FR"/>
        </w:rPr>
      </w:pPr>
      <w:r>
        <w:rPr>
          <w:rFonts w:eastAsia="Times New Roman" w:cs="Verdana" w:ascii="Verdana" w:hAnsi="Verdana"/>
          <w:i/>
          <w:iCs/>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ouvons débuter nos trav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w:t>
      </w:r>
      <w:r>
        <w:rPr>
          <w:rFonts w:eastAsia="Times New Roman" w:cs="Verdana" w:ascii="Verdana" w:hAnsi="Verdana"/>
          <w:szCs w:val="24"/>
          <w:lang w:eastAsia="fr-FR"/>
        </w:rPr>
        <w:t>Je propose de désigner Anne LECLERCQ comme secrétaire d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13 avril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avez été destinataires le 4 mai par l’intranet régional du procès-verbal de la séance du 13 avril 2018. Y a-t-il des observations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Le compte rendu du procès-verbal du 13</w:t>
      </w:r>
      <w:r>
        <w:rPr>
          <w:rFonts w:eastAsia="Times New Roman" w:cs="Courier New" w:ascii="Verdana" w:hAnsi="Verdana"/>
          <w:i/>
          <w:szCs w:val="24"/>
          <w:lang w:eastAsia="fr-FR"/>
        </w:rPr>
        <w:t xml:space="preserve"> avril 2018 </w:t>
      </w:r>
      <w:r>
        <w:rPr>
          <w:rFonts w:eastAsia="Times New Roman" w:cs="Verdana" w:ascii="Verdana" w:hAnsi="Verdana"/>
          <w:i/>
          <w:szCs w:val="24"/>
          <w:lang w:eastAsia="fr-FR"/>
        </w:rPr>
        <w:t>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rdre du jour – rapports en procédure d’urge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propose, pour des raisons de dialogue avec la SNCF, de retirer le rapport 18.05.29.53 qui ne sera pas présenté aujourd’hui et de compléter notre ordre du jour par trois rapports en procédure d’urgence, mis à votre disposition sur l’intranet régional et dont vous avez été informés par mail le 16 mai 2018. Il s’agit d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 désignation de représentants régionaux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mandats spéciaux confiés à Messieurs Olivier FREZOT, Philippe FOURNIÉ et Charles FOURNIER et à Madame Agnès SINSOULIER-BIGOT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pprobation d’une convention de partenariat entre le Conseil régional et le Comité régional du Tourisme Centre-Val de Loire et Atout F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Y a-t-il des objections sur ces ajouts, que nous étudierons au fur et à mesure de l’étude des dossiers ? Je n’en vois pas.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01.72 - Secrétariat général - Désignation de représentants régionaux au sein du comité de pilotage du site Natura 2000 « Forêts et étangs du Perche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agissant de la désignation dans les organismes extérieurs, il s’agirait de désigner Monsieur HUWART en tant que titulaire et Madame COCHARD en tant que suppléante. Y a-t-il des oppositions ? Je n’en vois pas, je vous en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ctons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bordons maintenant l’étude des rapports, en commençant par ceux de la Commission « Finances, Fonds européens, Personnel et Fonctionnement de l’administration » avec Monsieur ROIRON qui présente le rapport en procédure d’urgence dont j’ai parlé précéde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01.50 - Fixation du nombre de représentants du personnel au Comité technique et au Comité d’Hygiène, de Sécurité et des Conditions de Travail placés auprès du Conseil régional du Centre - Décision du recueil de l’avis des représentants de la collectivité - Principe du vote électroniqu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La Commission a donné un avis favorable unani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01.51 - Restaurant administratif Orléans Centre - Approbation de nouvelles conventions de gestion et financiè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Des employés des collectivités locales ont accès à ce restaurant administratif Orléans Centre. C’est à peu près la même convention qui a lieu chaque ann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01.68 - Recrutement provisoire de vacataires affectés à la sécurisation des arrivées et départs de transports scolaires au collège de Beaune-la-Roland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st un avis favorable de la Commission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01.71 - Mandats spéciaux confiés à :</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Monsieur Olivier FREZOT, Conseiller délégué pour la coopération internationale en Asie, pour un déplacement au Laos du 22 au 28 mai 2018</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Monsieur Philippe FOURNIÉ, Vice-président délégué aux transports et à l’intermodalité, du 17 au 20 septembre 2018 à Berlin</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Madame Agnès SINSOULIER-BIGOT, Vice-présidente déléguée à la culture et la créativité numérique, du 15 au 21 juillet 2018 à Avignon</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 Monsieur Charles FOURNIER, Vice-président délégué à la Transition écologique et citoyenne et de la coopération, les 1 et 2 juin 2018 à Strasbourg</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ise en charge des frais de déplacement affére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xml:space="preserve">.- Il est indiqué que ce rapport a été adopté à l’unanimit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avais indiqué un vote séparé, favorable pour les points B (le mandat à Philippe FOURNIÉ au salon des transports et des mobilités) et C (le mandat spécial à Madame SINSOULIER-BIGOT pour Avig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par principe, nous votons contre le point A, c’est-à-dire le Laos qui relève de la coopération internat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Nous votons également contre le point D, le mandat pour les rencontres EYE (</w:t>
      </w:r>
      <w:r>
        <w:rPr>
          <w:rFonts w:eastAsia="Times New Roman" w:cs="Verdana" w:ascii="Verdana" w:hAnsi="Verdana"/>
          <w:i/>
          <w:szCs w:val="24"/>
          <w:lang w:eastAsia="fr-FR"/>
        </w:rPr>
        <w:t>European Youth Event</w:t>
      </w:r>
      <w:r>
        <w:rPr>
          <w:rFonts w:eastAsia="Times New Roman" w:cs="Verdana" w:ascii="Verdana" w:hAnsi="Verdana"/>
          <w:szCs w:val="24"/>
          <w:lang w:eastAsia="fr-FR"/>
        </w:rPr>
        <w:t>) à Strasbourg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d’une part, cette rencontre est organisée à l’initiative du Parlement européen. Le minimum serait que ce dernier prenne en charge les frais des délégations, ce qu’il fait pour des délégations étrangères. Nous sommes 28, bientôt 27 pays en Europe et les jeunes de 50 pays sont présents. Dans ce cas, on a de l’argent pour payer leurs déplacements.</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d’autre part, au regard du contenu de ces rencontres, il est bien évident que nous ne pouvons pas y souscrire. Il faut regarder le programme, que je ne vais pas vous lire car il contient 111 pages, avec des thématiques très appuyées qui sont vraiment une propagande. Nous sommes dans l’année qui précède les élections européennes et il est dommage que l’argent public soit utilisé pour une propagande en faveur de l’Union européenne dans sa forme actu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Front National sur le déplacement de M. FREZOT et de M. FOURNIER)</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4.01 - FEADER - Mesures agro-environnementales climatiques : liste des territoires ouverts en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La liste a été vue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de la Commission et de la Commission « Développement Économique, Économie Sociale et Solidaire, Agriculture, Transfert de Technolog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16 - Création et reprise, développement des entreprises industrielles, de services, artisanales et des associations - Modifications de conventions - Désaffectations - 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Il s’agit de l’avenant n° 1 à une convention qui concerne le CAP’Artisanat Création. Vous avez le détail… que je vous épargn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eu un avis favorable à l’unanimité des membres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14 - Création et reprise d’entreprises artisanales, industrielles et de services - Développement et adaptation des entreprises artisanales, industrielles et de services - Aides aux entreprises - Modification de la délibération antérieure</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Il y a eu un avis favorable sur ce rapport, avec un vote contre du groupe Écologiste sur le dossier de l’entreprise d’Armurerie Vouzelau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une demande de Monsieur CHASSIER et une de Madame RIV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e réponds par anticipation sur l’Armurerie Vouzelaud à Brou. Nous avions déjà eu le débat l’année dernière ou il y a deux ans. Il nous semble tout à fait normal de soutenir cette entreprise qui est l’une des dernières spécialisées en France dans ce domaine. Nous savons qu’il n’y a pratiquement plus de fabricants d’armes individuelles pour l’armée française. Nous avons au moins encore des fabricants de munitions et les marchés visés sont impor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ois ajouter que c’est une entreprise locale qui a une dimension touristique puisqu’elle dispose à proximité d’un champ de tir permettant aux touristes de s’exercer à l’utilisation des munitions qu’elle produ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deux remarques sur deux autres doss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nous voterons pour Home Potager. Cependant, il s’agit, dans le cadre de l’aide aux jeunes pousses innovantes, d’aider une entreprise qui propose des solutions de culture hydroponique et connectée. Je ne sais pas quelle est la position des Écologistes sur ce sujet mais concernant les cultures hors sol, à mon sens, il faut avoir une certaine méfiance car, dans cette configuration, les cultures sont nourries par des solutions dont on ne garantit pas forcément la composition. De plus, le taux de subvention à 64,05 % me semble élevé pour un dossier dont on peut dire que nous sommes peut-être encore précurseurs mais qui n’est pas tout à fait de l’innovation car, de nos jours, la culture hydroponique est bien établ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remarque importante également, il s’agit de la subvention à Zodiac Aerosafety Systems à Joué-lès-Tours pour le projet très intéressant d’un dirigeable de 60 tonnes répondant apparemment, d’après les études de marché, à une demande de transport de charges lourdes dans des milieux difficiles d’accès. Je voudrais simplement attirer l’attention sur le dossier. Zodiac Aerosafety Systems à Joué-lès-Tours est un sous-traitant. Le chef de file est Flying Wales qui est une jeune pousse française – comme son nom ne l’indique pas – qui lance un pari intéressant. Pour situer l’enjeu, elle a déjà fait un tour de table et réuni un capital de 90 millions d’euros, auquel participent les Chinois qui espèrent tout de même récupérer la moitié de la production dans leur territoire. BpiFrance va financer à hauteur de 25 millions d’euros ; la Région Nouvelle Aquitaine finance également, de même que la Région PACA puisque le site principal de production sera à Is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ttention à la multiplication des subventions publiques ! Évidemment, il y a l’intérêt de ce site de Joué-lès-Tours qui emploie aux environs de 200 personnes – je n’ai pas les derniers chiffres – et qui offre une perspective de développement, donc nous soutenons un établissement local. C’est la raison pour laquelle nous voterons favorablement sur ce dossier mais en demandant une vigilance sur cette affaire et sur le suiv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Nous votons contre le dossier de l’armurerie. Celle-ci a tout à fait le droit d’exister mais c’est sur le principe de donner des financements publics à ce type d’activité, d’autant que cette entreprise n’a pas forcément besoin de cette aide pour viv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interviens également sur le dossier de l’entreprise Home Potager qui utilise l’hydroponie au sujet de laquelle nous émettons des réserves, nous aussi. C’est plus de l’amusement que de la culture réellement destinée à la consommation de tout un chacun : c’est la raison pour laquelle nous l’avons laissé passer. Bien évidemment, nous sommes contre la culture hydroponique d’une manière génér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sur le dossier de l’entreprise d’Armurerie Vouzelaud)</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15 - CAP’Asso - Attribution de subventions - Modification de délibérations antérieures et approbation d’avena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oncernant ce dossier, les membres de la Commission ont donné un avis favorable, avec une non-participation au vote du groupe Front National ; les membres de la Commission « Culture, Sports et Coopération décentralisée » ont émis un avis favorable à l’unanimité sur ce rapport ; les membres de la Commission « Transports et intermodalité, Transition Énergétique et Environnement » ont égaleme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us souhaitons souligner que, dans ce rapport CAP’Asso, les nouveaux dossiers ne représentent que 18 % de ceux présentés, à hauteur de 8 sur 44, et les renouvellements 82 %. Évidemment, à mesure que le temps passe, cette proportion s’accentue : c’est ce que nous avons dénonc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explique que nous vous demandions de nouveau vraiment une révision de ce dispositif. En attendant, nous préférons ne pas participer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nous n’allons pas entrer dans le débat. Pour autant, je vous dirai simplement qu’une Région qui choisit d’intervenir – elle n’est pas la seule collectivité – pour soutenir les associations permet que ces dernières aient une certaine robustesse et une certaine stabilité dans le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erais pas rassuré que nous ayons un système de « moulin à vent associatif ». Cela voudrait dire que l’énergie et la volonté du développement associatif se heurtent à des réalités financières tellement violentes qu’elles sont détruites au fur et à mesure qu’elles se cré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Il faut être attentif à la création d’associations mais elles doivent durablement apporter un service à nos concitoyens dans les différents domaines de la culture, de l’environnement, du sport, de la solidarité et autres. Le fait qu’elles soient pérennes est aussi un élément. Il y a une ouverture qui n’est pas neutre mais des associations s’inscrivent dans la durée, ce qui est bon pour le territoire, pour le réseau associatif, pour les bénévoles et, </w:t>
      </w:r>
      <w:r>
        <w:rPr>
          <w:rFonts w:eastAsia="Times New Roman" w:cs="Verdana" w:ascii="Verdana" w:hAnsi="Verdana"/>
          <w:i/>
          <w:szCs w:val="24"/>
          <w:lang w:eastAsia="fr-FR"/>
        </w:rPr>
        <w:t>in fine</w:t>
      </w:r>
      <w:r>
        <w:rPr>
          <w:rFonts w:eastAsia="Times New Roman" w:cs="Verdana" w:ascii="Verdana" w:hAnsi="Verdana"/>
          <w:szCs w:val="24"/>
          <w:lang w:eastAsia="fr-FR"/>
        </w:rPr>
        <w:t>, pour avoir des pratiques dans ces domai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Il ne faut pas le voir systématiquement comme la preuve d’un système qui ne fonctionne pas. Dans bien des endroits, c’est la preuve que nous avons des associations qui effectuent le travail parce qu’elles sont soutenues, qui sont organisées dans la durée et qui ont une vraie visibilité et une vraie efficac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souhaite apporter un complément. Il existe plusieurs types d’associ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rtaines ont la capacité de mobiliser des fonds propres : nous les accompagnons vers la sortie du CAP’Asso de plus en plus rapi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res portent des missions quasiment de service public mais si elles étaient portées par un service public, elles coûteraient beaucoup plus cher et vous condamneriez tout autant en disant que c’est de la dépense inutile. Nous les soutenons mais avec une diminution de l’aide apportée en soutien parce qu’elles portent des missions qui ne sont remplies par perso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jouterai un élément : elles permettent à des citoyens de s’engager bénévolement. Cela a une valeur dans une société. Ce n’est jamais pris en considération dans le PIB mais fait partie des richesses que déploie une société. Je trouve tout à fait normal de les sout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D’ailleurs, nous n’avons soutenu aucune association </w:t>
      </w:r>
      <w:r>
        <w:rPr>
          <w:rFonts w:eastAsia="Times New Roman" w:cs="Verdana" w:ascii="Verdana" w:hAnsi="Verdana"/>
          <w:i/>
          <w:szCs w:val="24"/>
          <w:lang w:eastAsia="fr-FR"/>
        </w:rPr>
        <w:t>ad vitam aeternam</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 associations ne sont pas solvables et ce ne sont pas celles qui occupent le plus de place dans le dispositif CAP’Asso. Si vous faites les calculs, nous pourrions en faire d’autres et montrer que, pour la plupart des associations soutenues en renouvellement, cela s’arrête à un moment. Celles qui le sont plus durablement sont celles qui n’ont pas de ressources propres et qui n’en auront pas demain ; elles n’ont pas de service à vendre mais celui qu’elles proposent est tellement important qu’il est bien normal que les collectivités les soutienn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quel est votr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e voudrais dire, par rapport à votre réponse, que la pérennité des associations est intéressante mais ne signifie pas « pérennité des aid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toujours écrit, le dispositif n’a pas été changé ; il a été pensé et institué de cette manière. Il était question d’aider une association au départ pour une création d’emploi « éventuellement renouvelable », donc avec un renouvellement éventuel. Or, on en est à deux ou tr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ntends les explications sur la fragilité de certaines associations et leurs missions de service public mais, dans ce cas, il faudrait redéfinir les objectifs de CAP’Asso car nous sommes dans un autr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a parlé du sport mais je comprends que la Région vient pallier le fait que la Direction « Jeunesse, Sports et Cohésion Sociale » et le CNDS ne remplissent plus leurs fonc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c’est vrai, je suis dans le mouv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la n’a jamais financé les postes en tant que te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Les fédérations, et les associations sportives en général, qui bénéficiaient de fonds du CNDS devaient être gérées paritairement par le mouvement sportif. Nous savons aujourd’hui que c’est l’État qui décide des objectifs et que le mouvement sportif a perdu la main dessus, d’où une perte de financements et une obligation d’en chercher d’autres sourc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ffectivement, nous aidons de cette façon les associations, mais je pense qu’il faut quand même réfléchir à ce disposi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faut que nous soyons clairs à ce sujet. Concernant les sources de financements pour les associations sportives, j’ai un peu d’expérience. Dans les bureaux d’association, vous avez les subventions, les charges liées aux déplacements et à l’encadrement des jeunes, les équipements étant souvent apportés par les collectivités territoriales. De plus, vous avez ce qu’apportent les g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nous voulons un encadrement des jeunes pratiquants dans le domaine du sport sans mettre des licences à des niveaux dissuasifs pour certaines familles, il faut trouver des modes de financement pour les interven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mme cela a été dit, ces modes de financement sont gérés à travers CAP’Asso pour ce qui nous concerne. Ils le sont souvent de manière dégressive : Charles FOURNIER a eu raison de le rappe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ortir de cela, c’est soit exploser les licences, soit ne pas recruter les encadrants, donc diminuer l’offre dans les territoires. Le choix est bin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rc GRICOU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ne vais pas reprendre les arguments de Charles FOURNIER et du Président à l’instant mais nous avons quelques exemples de retraits, de non-renouvellements de CAP’Asso auprès de certaines associ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que vous attendez, la réponse a été faite puisqu’un gros travail sur les critères et modalités d’attribution et de renouvellement a été engagé depuis deux ans et partagé avec les membres de cett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simplement témoigner du travail efficace réalisé par les élus de cette Commission et par les services concernant ce dispositif que personne, dans nos territoires, ne souhaiterait revoir mis en cau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Après cet échange, je prends le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n-particip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17 - Accompagnement vers l’emploi - Attribution de subventions à la Mission Locale de Touraine pour l’organisation du salon de l’emploi « Tou(R)s pour l’emploi et l’alternance » à Tours le 30 mai 2018 - Attribution d’une subvention complémentaire à l’association « 2000 emplois - 2000 sourires » pour l’organisation d’un salon de l’emploi à Châteauroux le 5 juin 2018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Les membres de la Commission ont émis un avis favorable sur ce rapport, avec une abstention du Front National sur le dossier « 2000 emplois - 2000 sourir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st un vote séparé, l’abstention concernant seulement Châteauroux à cause du désengagement du Dépar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 concernant le dossier de l’association « 2000 emplois - 2000 sourires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18 - Promotion de l’artisanat - Attribution d’une subvention à la Ville de Richelieu pour l’organisation de « Richelieu en Art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des membres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19 - Promotion de l’artisanat - Attribution d’une subvention à la Chambre régionale de Métiers et de l’Artisanat (CRMA) au titre de l’année 2018 pour la mise en œuvre des programmes « Filières », du programme « Transmission/Reprise », du programme GPEC, du programme « Animation économique » des chambres des métiers de la région Centre-Val de Loire et de l’Observatoire de l’artisanat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des membres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20 - Approbation des conventions de partenariat économique entre la Région Centre-Val de Loire et :</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s Communautés de Communes Chabris - Pays de Bazelle, Chatillonnais en Berry, Ecueillé Valencay et de la Région de Levroux</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s Communauté de Communes du Pithiverais Gâtinais, de la Plaine du Nord Loiret et du Pithivera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des membre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21 - Industrie du futur, clusters et actions collectives - Attribution d’une subvention à la Chambre de Commerce et d’Industrie d’Eure-et-Loir (CCI 28) pour les actions menées au sein du Centre Européen d’Entreprise et d’Innovation (CEEI) relatives au cluster Valbiom Centre - Attribution d’une subvention à l’association « Projet-Lorias », à l’association Végépolys et à l’association Polepharma pour leur programme d’actions 2018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des membre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22 - Approbation de la convention avec l’État, la Caisse des Dépôts et Consignations pour l’offre de prêt à taux zéro des bénéficiaires Pass Cré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des membre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23 - Fonds Sud Eco - Attribution d’une subvention à la Chambre de Métiers et de l’Artisanat du Cher pour le programme d’animations du Parvis des métiers en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des membre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02 - CAP’Filières - Attribution de subventions à divers bénéficiaires dans le cadre des CAP’Filières et des filières locales - Validation d’un dossier de demande d’aide avec FEADER : Mesure 6 « Accompagner la transformation du bois dans les zones rurales » - Scieries SM 6.4 - TO 641 - Approbation de conventions - Modifications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des membres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03 - Installation - Multifonctionnalité - Programme d’actions Terre de Liens Centre - Attribution de subvention - Approbation d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des membres de la Commission, à l’exception d’une abstention des groupes Union de la Droite et du Centre et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SY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SYNS</w:t>
      </w:r>
      <w:r>
        <w:rPr>
          <w:rFonts w:eastAsia="Times New Roman" w:cs="Verdana" w:ascii="Verdana" w:hAnsi="Verdana"/>
          <w:szCs w:val="24"/>
          <w:lang w:eastAsia="fr-FR"/>
        </w:rPr>
        <w:t>.- Sans remettre en cause les missions de Terre de Liens, ce n’est pas seulement une association. Il y a également une foncière et une dotation de fonds, c’est-à-dire tous les tiroirs pour avoir un maximum de financ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on regarde la structure de cette association ou de cette société, on constate qu’il y a quand même 50 millions d’euros de capit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uis pas sûr que cette société ou cette association – tout dépend dans quel cadre cela se situe – ait besoin d’une dotation pour un programme d’exploitation. Ce serait de l’investissement, cela se comprendrait mais, pour de l’exploitation, ils ont probablement suffisamment de trésorerie pour financer leurs ac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rais même que la SAFER pourrait être en droit de demander la même chose, donc soit nous finançons l’exploitation de toutes les sociétés, soit nous nous limitons à l’invest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groupe va s’abstenir sur ce dossier du fait d’une insuffisance d’informations et de la philosophie de cette subvention demand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e rappelle que Terre de Liens est une manière pour les citoyens de s’investir dans l’agriculture. On ne peut pas se plaindre que des Chinois investissent et achètent des terres à Châteauroux et ne pas soutenir ce type d’initi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ffectivement, Terre de Liens est une foncière. C’est une association qui récolte des fonds citoyens pour acheter des fermes et installer des jeunes. Sa mission est complètement différente de celle de la SAFER qui n’a pas ces m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volonté des personnes qui investissent est que leur argent aille sur des achats de fermes. C’est la raison pour laquelle il y a un capital important. Pour autant, elle n’a pas les moyens de fonctionner, elle n’a pas de fonds de fonctionnement, ce qui justifie des aides publi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lle est complémentaire et œuvre avec la SAFER. Elle effectue un excellent travail en matière d’installations et de transmissions, complémentaire des chambres d’agriculture puisqu’elle a une base de données qui permet aux personnes intéressées par des fermes de voir celles qui sont lib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le répète, elle a des moyens citoyens destinés à l’investissement, ce qui explique cette aide au fonctionnement tout à fait justifi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est une association que nous connaissons bien dans le département de Loir-et-Cher avec laquelle les collectivités – je pense à l’Agglomération de Blois – travaillent en proximité dans des projets qui favorisent la mise en valeur des productions locales, par exemp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 question foncière, cela a été un travail avec la chambre d’agriculture et cette association dans le cadre des travaux concernant le passage en PLU-I à l’Agglomération dans les années qui viennent, sur les échanges fonciers dans la réflexion des réserves foncières pour l’activité économique, tout en ayant l’intention d’une préservation des terres agricoles. Nous sommes sur des actions très positives et sur de la communication auprès du grand public dans la participation à différents événementie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bjectivement, cette association remplit des missions qui ne l’étaient pas précédemment par d’autres institutions de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ntends la préoccupation exprimée par le groupe UDC. Voici un mois et demi, j’étais sur les bords de l’Indre dans le temps de la présentation d’un travail indispensable et formidable réalisé par l’ARDEA, association qui travaille en relation avec Terre de Liens. Il s’agissait de la formation de personnes qui ne sont pas d’origine agricole pour la reprise d’exploitations, en l’occurrence d’une exploitation de production de fromages de brebis qui fonctionne très bien. Nous devons assurer un passage de témoin entre deux agriculteurs et la génération qui vient. Si nous n’avions pas cette mobilisation associative, rien ne se passer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 trouve que nous finançons pour la deuxième fois la formation d’un groupe de futurs agriculteurs à travers la subvention que nous apportons à l’ARDEA. Cette exploitation est fondamentale pour le territoire et le maintien de la diversité de la production agricole et de l’élevage dans notre territoire. Nous devons avoir du volontarisme en la matière car de grandes logiques sont à l’œuvre ; Michèle RIVET parlait de la Chine à juste titre, mais c’est la vision la plus brutale. Nous devons travailler dans la finesse sur les territoires avec tous les réseaux, surtout en n’opposant pas le travail réalisé par la SAFER, par ces associations et par les chambres. Je vous assure que nous avons besoin de tous les leviers. Si nous ne sommes pas extrêmement innovants, nous connaîtrons une extension infinie des exploitations et la déprise agricole de certains sec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voir que, derrière cela, nous avons l’émergence de la nouveauté. Dans ce groupe, j’ai été passionné par ce que j’ai entendu. Les personnes ont toutes présenté ce qu’elles allaient faire au-delà de leur formation. Il s’agissait souvent d’ouvrir des exploitations de petite taille dans le domaine du maraîchage, en proximité des zones de consommation. Cela permettra des circuits cou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oyons attentifs à ce qui tourne bien, à ce que cela fonctionne en réseau et à ne pas mettre les systèmes en concurr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 cas cité, il me semble qu’ils sont vraiment en coordination. Je souhaiterais que nous apportions des éléments concr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st-ce une abstention, Monsieur COSY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SYNS</w:t>
      </w:r>
      <w:r>
        <w:rPr>
          <w:rFonts w:eastAsia="Times New Roman" w:cs="Verdana" w:ascii="Verdana" w:hAnsi="Verdana"/>
          <w:szCs w:val="24"/>
          <w:lang w:eastAsia="fr-FR"/>
        </w:rPr>
        <w:t>.- Monsieur le Président, nous ne remettons pas en cause les missions de cette association et de ses dérivés. Néanmoins, cette association possède un capital de 50 millions d’euros constitué en moins de douze ans et émet des actions à 103,50 euros. Nous pouvons nous poser la question de savoir si elle a un besoin financier en matière d’exploi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aux voix le rapport. Ce sera pour le groupe UDC…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SYNS</w:t>
      </w:r>
      <w:r>
        <w:rPr>
          <w:rFonts w:eastAsia="Times New Roman" w:cs="Verdana" w:ascii="Verdana" w:hAnsi="Verdana"/>
          <w:szCs w:val="24"/>
          <w:lang w:eastAsia="fr-FR"/>
        </w:rPr>
        <w:t>.- Une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es groupes Union de la Droite et du Centre et du Front National)</w:t>
      </w:r>
    </w:p>
    <w:p>
      <w:pPr>
        <w:pStyle w:val="Normal"/>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05 - Promotion - Alimentation - Adoption de la Charte régionale des événements de sensibilisation à l’alimentation durable par les acteurs des initiatives citoyennes - Attribution de subvention à la Maison Botanique de Boursay, dans le cadre des opérations de promotion des terroirs et de la gastronomie des territoires régionaux - Approbation d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e rapport s’insère dans la stratégie régionale en faveur de l’alimentation que nous avons adoptée en décembre dern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1.06 - Financement du programme d’actions 2018 de Bio Centre et des Groupements d’Agriculteurs Biologiques (GAB) - Approbation de convention Avenants aux conventions n° 00120309 du Cerfrance Val de Loire et n° 00120308 du Cerfrance Alliance Centre relatives au CAP Conversion 2017 - Modification de délibération antérieu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11.57 - Financement des lycées - Financement des lycées publics - Attribution de dotations et subventions - Égalité des chances des lycéens - Accompagnement éducatif</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11.59 - Numérique éducatif - Équipements, services et usages - Affectation, abondement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11.58 - Immobilier et équipement des lycées - Constructions, réhabilitations et restructurations - Entretien, maintenance et cadre de vie - Aide à l’investissement dans l’enseignement privé sous contrat - Acquisition, renouvellement, réparation de biens meubles - Attribution de subventions - Affectations : créations - Subvention du Syndicat mixte intercommunal à vocation transports urbains de Bourges (Agglobus) pour la mise en accessibilité des arrêts de bus situés près du lycée Jean de Berry</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1.62 - Égalité des chances - Accompagnement éducatif – Prospection développeurs de l’alternance - Attribution de subventions pour structurer un réseau de développeurs de l’apprentissage-alternance - Approbation de la convention-type - Ajustement de la carte des formations professionnelles initiales pour la rentrée 2018 en région Centre-Val de Loire - Carte régionale de l’apprentissag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Vote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vons émis un vote favorable, comme nous l’avons fait lorsque ces développeurs de l’apprentissage ont été mis en place, du fait d’un engagement important de la Région, notamment sur le plan financier. Nous jugions que l’enjeu était primordial pour le développement de l’apprentiss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maintenons ce vote. Je ne mets pas en cause le dispositif, c’est la situation qui est ainsi : l’objectif des 19 000 est difficile à atteindre mais nous y sommes pratiquement parvenus. Cela demande un effor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 faudrait pas que cet effort soit remis en cause par ce qui est en train de se passer dans le domaine de l’apprentissage et que nous avons évoqué mercredi en marge de la session. C’est une préoccupation que nous avons tous, je pense, mais je voulais quand même le soulig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ponse est contenue dans la préoccupation ou dans la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Régions dans leur ensemble, toutes sensibilités confondues, estiment, au regard des très fortes contraintes qui pèsent sur leurs recettes et si le gouvernement n’entend pas leurs préoccupations au moment du vote du texte qui va venir en débat, qu’il sera impossible de mettre un euro de plus que ce qui leur sera donné par la recette remplaçant la taxe d’apprentissage. Il faut être cla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vaut pour les aides aux apprentis. Nous finançons la mobilité, le premier équipement,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vaut pour tout l’environnement de l’apprentissage. Nous le disons de manière constante au gouvernement. S’agissant des développeurs, ce n’est pas une histoire de choix : il sera impossible qu’en 2020, je vous propose de financer des développeurs si la recette provenant du dispositif substitutif à la taxe d’apprentissage ne le permet pas. Ce n’est pas une histoire de « je veux » ou « je ne veux pas », nous ne pourrons pas le faire sur les recettes propres de la Région. C’est un enjeu centr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été heureux d’entendre le Premier ministre dans le Cher l’autre jour nous dire que cette Région était la plus engagée pour l’apprentissage et qu’il s’en félicitait et nous félicitait. Ceci a permis de lui dire : « Monsieur le Premier ministre, entendez ce que nous vous disons. Nous ne parlons pas de manière théorique mais selon notre expérienc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écise, pour que ce soit complètement clair, que j’ai proposé aux structures d’État, à la DGEFP en particulier, de venir ici même regarder les comptes de l’apprentissage pour appréhender concrètement la raison pour laquelle nous demandons ces sommes. Ce n’est pas une vision au hasard, c’est à l’euro près, avec des éléments mesurables et vérifiables dans les comptes de la Région. Si les moyens ne sont pas mis, bien évidemment, le risque que vous mettez en avant sera tout à fait avé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1.63 - Immobilier et équipement des CFA - Subvention d’investissement à l’AFTEC pour l’extension et la restructuration des bâtiments de l’AFTEC Formation-CFSA à Orléans - Approbation d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1.64 - Égalité des chances des apprentis - Attribution de subventions pour des actions d’information et des manifestations en faveur de l’apprentissag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Je ne prendrai pas part au vote puisque la Ville de Fleury-les-Aubrais bénéficie d’une sub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e Madame LINGUE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2.65 - Financement des établissements de formation sanitaire - Attribution d’une subvention au Groupement d’Intérêt Public Récia pour le déploiement d’une plateforme pédagogique numérique commune aux écoles paramédicales de la rég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2.66 - Immobilier et équipement des EFSS - Approbation de la convention de mise à disposition d’un terrain, de locaux et d’équipements par la Région Centre-Val de Loire au Centre hospitalier intercommunal d’Amboise Château-Renault, pour l’Institut de Formation en Soins Infirmiers (IFSI)</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7.49 - GIP RECIA - Contributions régionales 2018 - Dispositif régional de partage et mutualisation de l’information géographique - Animation dispositif WebOCentre (Espace Public Numériqu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a Commission a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7.56 - Versement contribution statutaire pour quatre syndicats mixtes ouverts en charge du déploiement d’infrastructures numériqu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39 - Logement des jeunes - Attribution de subvention au titre de l’intermédiation locativ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43 - Contrats régionaux - Attribution de subventions à diverses opérations au titre des Contrats territoriaux - Modification de délibérations antérieures et approbation des conventions-types CRS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C’est un rapport habituel sur lequel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44 - Contrat régional de solidarité territoriale du Pays Berry Saint-Amandois - Approbation du programme d’ac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et Monsieur COSY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us souhaiterions faire une petite observation sur ce contrat qui sera peut-être plus générale parce que nous en abordons plusieurs. Des observations sont à faire sur les uns et les autres ou peut-être des comparaisons, bien que ce soit difficile, les territoires étant différ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 bilan du Saint-Amandois, on constate un taux d’engagement final de 65,6 %, ce qui est faible. On peut se demander pourquoi. Dans un premier temps, on peut penser qu’il s’agit d’un territoire qui a rencontré des difficultés à mobiliser ses propres financements. Néanmoins, si l’on compare au Pays de la Châtre que nous verrons tout à l’heure, le bilan présentera un engagement de plus de 95 %, donc ce n’est pas la seule raison et il y a peut-être d’autres problèmes au départ dans les projets chois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voit d’ailleurs, dans le nouveau contrat, une enveloppe fongible importante, peut-être pour donner plus de souplesse. C’est une question que nous avons déjà soulevée voici quelques années. Je sais que certains vont bientôt lever les bras au ciel en entendant parler d’enveloppe fongible. Dire qu’il pouvait y avoir des réglages au niveau local était, en quelque sorte, affirmer que la Région perdait en partie la main dans le pilotage de cette opération. C’est tout de même un copilotage, s’agissant de contrats territoriaux. Il reste une interrogation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autre contrat important, qui concerne la Métropole de Tours, est seulement à 23 % d’engagement à mi-parcours. Je sais qu’il y a eu plusieurs changements, à la fois de gouvernance, de passage en métropole et autres, mais le taux d’engagement est fai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écessiterait une réflexion sur le suivi de ces contrats territori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OSYNS, vous avez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SYNS</w:t>
      </w:r>
      <w:r>
        <w:rPr>
          <w:rFonts w:eastAsia="Times New Roman" w:cs="Verdana" w:ascii="Verdana" w:hAnsi="Verdana"/>
          <w:szCs w:val="24"/>
          <w:lang w:eastAsia="fr-FR"/>
        </w:rPr>
        <w:t>.- Monsieur le Président, je vais changer de casquette quelques ins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avez raison, il y a du solei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SYNS</w:t>
      </w:r>
      <w:r>
        <w:rPr>
          <w:rFonts w:eastAsia="Times New Roman" w:cs="Verdana" w:ascii="Verdana" w:hAnsi="Verdana"/>
          <w:szCs w:val="24"/>
          <w:lang w:eastAsia="fr-FR"/>
        </w:rPr>
        <w:t>.- Bien que ce ne soit pas à moi de répondre, je voudrais dire à Monsieur CHASSIER que le contrat saint-amandois a été mobilisé pour 65,6 % de son enveloppe initiale. Cela s’explique par quelques dossiers qui n’ont pas pu être réalisés pour des raisons techniques ; ce n’est pas par manque d’argent ni d’ambition, c’est simplement que le temps a manqué pour finaliser deux dossiers que j’ai en mém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qui me concerne, pour le Pays Saint-Amandois, je voudrais remercier les services de l’Aménagement du territoire, ainsi que notre collègue Dominique ROULLET, pour le dialogue constructif qu’il a apporté dans l’élaboration de ce contrat. Je tiens à le souligner car les concertations ont été très riches et très constructives. Je salue cette démarche et remercie les services et notre collègue Dominique ROULLET, en rappelant que le Sud du Cher a bien besoin de ce contr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ROULL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Monsieur COSYNS, en tant que président de Pays, a répondu sur le taux de consommation ; le Pays a été effectivement aler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nous avons eu un dialogue constructif, avec l’évocation du projet de PNR avec La Châtre, soutenu par la Région et qui est une opportunité intéressante pour l’ensemble des territoires du Sud rég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COSY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SYNS</w:t>
      </w:r>
      <w:r>
        <w:rPr>
          <w:rFonts w:eastAsia="Times New Roman" w:cs="Verdana" w:ascii="Verdana" w:hAnsi="Verdana"/>
          <w:szCs w:val="24"/>
          <w:lang w:eastAsia="fr-FR"/>
        </w:rPr>
        <w:t>.- Monsieur le Président, pure question de forme : puis-je prendre part au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RANÇOIS</w:t>
      </w:r>
      <w:r>
        <w:rPr>
          <w:rFonts w:eastAsia="Times New Roman" w:cs="Verdana" w:ascii="Verdana" w:hAnsi="Verdana"/>
          <w:szCs w:val="24"/>
          <w:lang w:eastAsia="fr-FR"/>
        </w:rPr>
        <w:t>.- Les administratifs nous font des sig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est sage, même si le rôle des Pays n’est pas de tenir le chéquier, de ne pas le faire parce que les juristes voient toujours du poil sur les œuf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m’excuserez, si des juristes sont dans la sal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point par rapport à cela et de manière plus globale : concernant des engagements pris depuis quatre, cinq ou quinze ans, pourtant élaborés dans une grande concertation, comme Louis COSYNS a bien voulu aimablement le rappeler, on assiste parfois à des impossibilités du fait des marges de financement ou de tel ou tel problème technique apparaissant dans leur réalisation. La Région n’est pas indifférente : il y a les moments de la revoyure et, en permanence avec Dominique ROULLET et les services, une grande attention pour aller vers la meilleure performance possible de la consom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cité Tours. Avec Tours, au moment de la revoyure et par deux fois avec le Vice-président dans des réunions formelles, de plus avec mon engagement personnel, nous avons eu toutes les discussions nécessaires pour adapter les contenus. Nous faisons en sorte que tout puisse être consomm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appelle que nous avons ensemble voté une simplification de dispositifs et de critères pour rendre tout cela plus fluide. Nous sommes très vigilants à ce que ces contrats puissent être pleinement util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comme l’a dit Louis COSYNS à l’instant, des éléments résistent ici et là à la volonté des élus locaux, ce qui fait que soit des changements de projet soit des différés interviennent dans nos contr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 xml:space="preserve">(Mis aux voix, le rapport est adopté, </w:t>
      </w:r>
      <w:r>
        <w:rPr>
          <w:rFonts w:eastAsia="Times New Roman" w:cs="Verdana" w:ascii="Verdana" w:hAnsi="Verdana"/>
          <w:i/>
          <w:lang w:eastAsia="fr-FR"/>
        </w:rPr>
        <w:t>avec une non-participation au vote de Monsieur COSYNS</w:t>
      </w:r>
      <w:r>
        <w:rPr>
          <w:rFonts w:eastAsia="Times New Roman" w:cs="Verdana" w:ascii="Verdana" w:hAnsi="Verdana"/>
          <w:i/>
          <w:szCs w:val="24"/>
          <w:lang w:eastAsia="fr-FR"/>
        </w:rPr>
        <w: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46 - « À vos ID » : attribution de subventions « Sélection d’initiatives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C’est une attribution de subventions que nous avons l’habitude d’avo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47 - Contrat régional de solidarité territoriale du Pays de La Châtre en Berry - Approbation du programme d’actions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ne prends pas part au vote car je suis membre du burea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e Monsieur FORISSIER)</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52 - CPER 2015-2020 - Attribution de subventions au titre du volet santé du CPER - Attribution de subventions au titre du volet FRSDL du CPER - Modification du cahier des charges CPER des MSP et autres structures d’exercice regroupé</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 FRSDL est l’appellation qui remplace le FRA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54 - Bilan à mi-parcours du Contrat régional de solidarité territoriale de Tours Métropole Val de Loire - Approbation du programme d’actions - Engagements de crédit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sur ce rapport, avec une abstention du groupe Écologi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Notre vote sera finalement contre. L’audition que nous avons eue est la plus catastrophique que j’ai vue dans cette Commission. Je rappelle qu’il s’agit du contrat le plus gros de la Région, à hauteur de 42 millions d’euros. Nous avons eu un Vice-président qui représentait son Président – il nous l’a bien spécifié – et trois membres du conseil de développement qui étaient très critiques par rapport au contrat. Ils n’y avaient pas été associés, non plus que les conseillers régionaux. C’est un premier problème de for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fond, nous avons des criti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le Vice-président nous a dit vouloir développer l’agriculture périurbaine et les circuits courts. Dans le même temps, la ligne agriculture a été amputée de 650 0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nous contestons l’extension de la ZA de la Haute Limougère à Fondettes de 40 hectares qui ne nous paraît pas souhaitable et nous a aler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ment, sur le volet efficacité énergétique auquel nous tenons beaucoup, si l’on excepte les logements un peu « imposés » à la Métropole, nous sommes à 6 %. Visiblement, le Vice-président ne pensait pas qu’il fallait réaliser des travaux d’amélioration énergétique des bâtiments, nous disant qu’il valait mieux les démolir. En bref, nous avons eu une expression qui nous paraissait assez désinvol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toutes ces raisons, nous avons transformé notre abstention en vote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Je vous dois quelques explications. J’ai toujours défendu un état d’esprit partagé dans les Pays et les Agglomérations. Monsieur COSYNS a fait état de la discussion respectueuse que nous avons eue en décembre sur le nouveau cadre d’intervention. De plus, le fait que vous ayez voté avec la majorité municip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Régiona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 régionale montre la présence d’un esprit de respect et de considération de la Région en direction des territoires, et réciproqu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a pas été le cas dans les discussions avec Tours Métrop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fais vite mais nous avons eu, voici quelques mois, une première discussion avec trois ou quatre représentants de Tours Métropole, dont seulement deux élus, et avec la configuration normale de représentation des services de la Région et des élus. J’ai été plus ou moins accusé d’avoir monté une opération un peu « traquenard » d’intimidation en raison de la présence importante des services de la Région et des élus, alors que cela se déroule normalement lorsque nous avons des discussions de Pays ou d’Agglomération. Cela s’est d’ailleurs produit de cette manière voici trois jours puisque nous avons passé quatre contrats d’Agglo.</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c’était un mauvais procès. J’ai souhaité insister sur un dossier particulier, à savoir les Studios à Tours, demandant une subvention à hauteur de 70 000 euros qui a été jugée irrecevable par l’Agglomération de Tours. Cela portait sur un budget de 42 millions d’euros, soit le plus gros comme cela a été noté tout à l’heure pour les contrats d’agglomération dans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a fallu attendre beaucoup de temps et l’intervention du Président dans un souci de conciliation et d’apaisement des espri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Mardi dernier, en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nous avons eu la réunion de présentation du contrat d’Agglo de Tours. J’ai été choqué, et je pense que c’était partagé par mes collègues élus de toutes sensibilités, par la mission de droit de tirage mise en avant et figurant sur le PowerPoint. Cela signifie qu’il y a une subvention et qu’il existerait un droit de tirage des territoires, c’est-à-dire que nous donnons un chèque et qu’ils l’utilisent. C’est un manque de respect tout à fait inacceptable, à mon avis, et unique dans les négoci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terminer en disant au représentant, Monsieur le maire de La Riche, Vice-président de l’Agglo, que j’ai regretté qu’il soit seul présent. Le Conseil de développement était à la réunion. Il a fait un travail assez remarquable de contribution au contrat et n’a pas forcément été entendu. J’aurais souhaité qu’il soit venu seul. Peut-être a-t-il dépassé la peur qu’il avait eue la première fois, mais je considère que pour 42 millions d’euros, cela aurait mérité la présence de beaucoup plus d’élus de l’Agglomération de Tours, en particulier de son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iens à dire que j’ai voté pour et je vote pour parce que je ne veux pas pénaliser la population mais, à la lumière des arguments que je viens d’évoquer, j’aurais beaucoup de raisons de voter contre. Effectivement, je considère que c’est un non-respect de la Région et cela ne se reproduira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vois pas pourquoi, chaque fois qu’il y a des réunions de présidents de Pays ou d’Agglo, ils viennent avec leurs collaborateurs et les élus pour discuter, alors que cela ne s’est pas déroulé ainsi pour Tours ni pour Char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ce fait, je considère qu’il n’y aura pas de négociation la prochaine f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ésumé, ce sera un avis favorable sur ce rapport avec un contre du groupe Écologi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autoSpaceDE w:val="false"/>
        <w:jc w:val="left"/>
        <w:rPr>
          <w:rFonts w:ascii="Verdana" w:hAnsi="Verdana" w:eastAsia="Times New Roman" w:cs="Verdana"/>
          <w:i/>
          <w:i/>
          <w:iCs/>
          <w:lang w:eastAsia="fr-FR"/>
        </w:rPr>
      </w:pPr>
      <w:r>
        <w:rPr>
          <w:rFonts w:eastAsia="Times New Roman" w:cs="Verdana" w:ascii="Verdana" w:hAnsi="Verdana"/>
          <w:i/>
          <w:iCs/>
          <w:lang w:eastAsia="fr-FR"/>
        </w:rPr>
        <w:t>(Mis aux voix, le rapport est adopté, avec un vote contre du groupe Écologiste)</w:t>
      </w:r>
    </w:p>
    <w:p>
      <w:pPr>
        <w:pStyle w:val="Normal"/>
        <w:rPr>
          <w:rFonts w:ascii="Verdana" w:hAnsi="Verdana" w:eastAsia="Times New Roman" w:cs="Verdana"/>
          <w:i/>
          <w:i/>
          <w:iCs/>
          <w:szCs w:val="24"/>
          <w:lang w:eastAsia="fr-FR"/>
        </w:rPr>
      </w:pPr>
      <w:r>
        <w:rPr>
          <w:rFonts w:eastAsia="Times New Roman" w:cs="Verdana" w:ascii="Verdana" w:hAnsi="Verdana"/>
          <w:i/>
          <w:iCs/>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55 - Contrat régional de solidarité territoriale du Pays Loire Touraine - Approbation du programme d’ac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Ils étaient vraiment très nombreux et j’ai trouvé que c’était intéressant de discuter. C’est un contrat très important, à hauteur de 15 millions d’euros. Je pense que plus il y a de monde autour de la table et plus on discute, mieux cela va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suis membre du Bureau, donc je ne prends pas part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e Madame FAUQUE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6.69 - Schéma Départemental d’Amélioration de l’Accessibilité des Services au Public d’Eure-et-Loir : avis du Conseil régiona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ROULL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opose que nous passions au rapport de la Commission « Enseignement supérieur et Recherche » pour laquelle Monsieur COMMANDEUR est rapporteur. Il a une obligation sur cette matin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Je vous remercie, Monsieur le Président, de cette modification d’agend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ERIEUR ET RECHERCHE</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2.08 - Partenariats universitaires - Attribution d’une subvention à l’Université François Rabelais de Tours, porteur</w:t>
        <w:softHyphen/>
        <w:t>coordinateur pour le programme d’actions 2018 du Pôle Entrepreneuriat régional étudiants « PEPITE »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2.09 - Soutien aux programmes de recherche - Modifications de délibérations antérieures - Approbation d’avenants à des conventions de projets de recherche d’intérêt régional et d’initiative académique, à une convention relative à un réseau thématique de recherche et modification du montant d’une subvention accordée pour un colloqu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2.10 - CPER 2015-2020 - Attribution de deux subventions au grand projet Promestock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unanimement favorab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2.33 - Bourses doctorales - Choix des sujets de thèse pour les bourses cofinancée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de la Commission, à l’exception de l’abstention de Madame GREF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À qui je donne la parole… et qui la prend avec gourmandise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Toujours, Monsieur le Présid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onnerai simplement une explication : je suis évidemment favorable aux bourses doctorales, vous vous en doutez, sauf que j’ai le principe de ne voter que ce que je comprends. Or, les sujets des thèses des bourses doctorales qui nous étaient proposées étaient extrêmement difficiles à comprendre. Je respecte, je fais confiance mais je me suis abstenue simp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e Madame GREFF)</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8.37 - Transition énergétique - Opérations présentées dans le cadre de la convention pluriannuelle État</w:t>
        <w:softHyphen/>
        <w:t>ADEME-Région 2015-2020 - Attribution de subvention sur le thème de l’animation territoriale - Modification de délibération : société METHASEC</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a modification de délibération vise à repousser une date limite de conventionn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8.34 - Plan Loire Grandeur Nature - CPIER 2015-2020 - Attribution de la dotation statutaire 2018 à l’Établissement Public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8.35 - Manifestations de mobilisation pour l’écologie - Attribution d’une subvention :</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Réseau CIVAM pour l’organisation du Festival « Le Printemps d’InPACT » du 18 au 20 mai 2018, à Arnouville (28)</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ZAP pour l’organisation du Festival ZAP Rivarennes les 26 et 27 mai 2018, à Rivarennes (36)</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FTEI pour l’organisation de l’Éco-journée « Le faire soi-même » le 27 mai 2018, à Ingré (45)</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ATTAC 45 pour l’organisation du Tour Alternatiba 2018 les 12 et 13 juin 2018 à Orléans (45)</w:t>
      </w:r>
    </w:p>
    <w:p>
      <w:pPr>
        <w:pStyle w:val="Normal"/>
        <w:rPr/>
      </w:pPr>
      <w:r>
        <w:rPr>
          <w:rFonts w:eastAsia="Times New Roman" w:cs="Arial" w:ascii="Verdana" w:hAnsi="Verdana"/>
          <w:b/>
          <w:bCs/>
          <w:iCs/>
          <w:szCs w:val="28"/>
          <w:u w:val="single"/>
          <w:lang w:eastAsia="fr-FR"/>
        </w:rPr>
        <w:t>à l’Association Chartres Énergie Solar Cup pour l’organisation du Chartres Solar Cup les 30 juin et 1er juillet 2018 au Jardin d’Entreprise de Chartres (28)</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rapport, hormis un vote contre du groupe Front National sur le dossier spécifique présenté par ATTAC 45 pour l’organisation du Tour Alternatib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sur le dossier présenté par ATTAC 45 pour l’organisation du Tour Alternatiba)</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8.36 - Réserves naturelles régionales - Réserve naturelle « Terres et étangs de Brenne, Massé-Foucault » - Attribution de subventions au PNR Brenne et au Conservatoire d’Espaces Naturels de la Région Centre-Val de Loire (CEN Centre-Val de Loire) pour la mise en œuvre de la quatrième année du plan de gestion (2018) - Approbation de la convention financière avec le CEN Cent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8.38 - Conventions Verte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conventions entre la Région Centre-Val de Loire et le GRAINE Centre :</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Cadre 2018-2020</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8-2020 concernant l’investissement</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8 concernant le fonctionnement</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 Volet 4 « État des lieux de l’éducation à l’environnement »</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conventions entre la Région Centre-Val de Loire et :</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 GRAINE Centre pour le Volet 3 : défi « Familles à énergie positive » édition 2018</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Écopôle pour l’événement de clôture des défis « Familles à énergie positive » et « Familles à alimentation positive »</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conventions entre la Région Centre-Val de Loire et le GRAINE Centre, FNE Centre-Val de Loire et l’URCPIE - Volet 4 « Formation modulaire »</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Conventions entre la Région Centre-Val de Loire et le Comité Départemental de la Protection de la Nature et de l’Environnement de Loir-et-Cher (CDPNE), la Maison botanique, Indre Nature et Nature 18 :</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cadre 2018-2020</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8-2020 concernant l’investissement</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8 concernant le fonctionnement</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 GRAINE Centre, à l’Écopôle, à FNE Centre-Val de Loire, à l’URCPIE, au CDPNE, à la Maison botanique, à Indre Nature et à Nature 18</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une délibération antérieu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à l’unanimité sur ce long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9.53 - Transports et Mobilités Durables - Augmentation du tarif des abonnements de travai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Ce dossier a été reti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dossier est retir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9.60 - Plan Vélo - Approbation de la convention entre la Région Centre-Val de Loire, la Région Pays de la Loire et SNCF, relative au financement du service « Train Vélo Loire » sur les trains Interloire du 9 juin au 30 septemb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9.61 - Convention relative à la réciprocité tarifaire entre la Région Centre-Val de Loire et la Région Bourgogne-Franche-Comté</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ces rapports. Nous passons à la Commission « Tourisme », Monsieur ROIRON ayant une obligation par ailleurs. Nous l’écout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0.25 - CAP’Hébergement Touristique pour Tous - Renforcer l’offre d’hébergements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0.26 - CAP’Développement Tourisme et Loisirs - 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0.27 - Promotion et animation touristique - Attribution de subventions de fonctionnement à divers bénéficiaires et approbation de conventions d’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0.73 - Promotion et animation touristique - Approbation d’une convention de partenariat entre le Conseil régional, le Comité régional du Tourisme Centre-Val de Loire et Atout Fr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st dans le cadre du 500</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anniversaire de la Renaiss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tiens à souligner le caractère un peu unique de cette convention. Effectivement, Atout France a choisi de faire de 2019 une année Région Centre-Val de Loire, donc d’y concentrer tous ses moyens pour de la communication et de la promotion à l’inter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ajouter, à l’occasion du vote de cette convention, que cette convention doit être complétée par un deuxième volet de communication et de promotion sur le territoire national parce que celui-ci ne concerne que l’international proche et l’international loint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tre Région poursuit une politique de tourisme qui s’enracine dans les territoires et a pour ambition de bien développer l’ensemble de la chaîne, c’est-à-d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structuration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formation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création de l’offr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communication, qui sera vraiment le sujet de cette convention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fidélis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ns tout cela, je le dis parce que d’autres collègues, à la fois dans cette Région et dans d’autres de France, peuvent résumer une politique touristique à une politique de communication un peu en « tonneau des Danaïdes ». La communication a toujours besoin de se renouveler parce que les mesures pour qu’elle s’enracine, devienne structurelle et dure plusieurs années, ont pu ne pas être appréhendées et ne pas être pr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le cas de notre Région et je tenais à le partag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adame de CRÉMIERS. Le vote était unani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4.28 - Patrimoine Culturel Chaumont - EPCC Chaumont - Affectation de crédits et modification des statuts et avenant à la convention pluriannuelle - Recherche Inventaire général - Inventaire général du patrimoine - Syndicat mixte du Parc naturel régional du Perche - Approbation de la convention de partenariat scientifique et technique 2018-2020, de la convention d’application annuelle, de la convention pour la publication « Architectures du Perche » et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4.29 - Spectacle Vivant</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Formations artistiques - Mobilité des artistes - Développer la coopération décentralisée - Attribution de subvention et approbation de la convention afférente avec l’Institut Françai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Institutions, lieux et réseaux du spectacle vivant - Attribution de subventions annuelles à des institutions labellisées et autres lieux et réseaux, affectation des crédits et approbation des conventions afférente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Insertion et professionnalisation - Attribution de subvention, affectation des crédits et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sur ce rapport, avec une abstention du groupe Front National sur le projet porté par Emmetrop 18 pour renforcer la visibilité et l’action du festival Assalamalekoum de ZAZA Productions sur le territoire mauritan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 sur le projet porté par Emmetrop 18 pour renforcer la visibilité et l’action du festival Assalamalekoum de ZAZA Productions sur le territoire mauritanie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4.30 - Aménagement Culturel du Territoire - Public</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Pratiques artistiques et sensibilisation des publics à la culture - Publics prioritaires - Attribution de subventions auprès des publics prioritaire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PACT - Attribution de 54 subventions et approbation de la convention d’application annuelle type contrat de soutien aux manifestations PACT, de la convention triennale 2018-2020 - Attribution de 7 subventions exceptionnelles et transitoires - Approbation de la convention subvention exceptionnelle et transitoire ty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Je ne prendrai pas part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sera avec la non-participation au vote de Madame BESNIER sur le PACT car elle est par ailleurs impliquée dans une vie locale concernée par les PAC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e Madame BESNIER)</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4.32 - Industries culturelle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Agence régionale du Centre-Val de Loire pour le livre, l’image et la culture numérique (CICLIC) - Approbation de la convention d’objectifs et de moyens 2018-2020 entre la Région Centre-Val de Loire, l’État et l’Agence régionale du Centre pour le livre, l’image et la culture numérique</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Créativité numérique - Attribution d’une subvention dans le cadre de la créativité numérique pour la plateforme numérique de l’association Labomedia « Arts visuels en région Centre-Val de Loire AAAR.fr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5.42 - Convention tripartite d’objectifs et de moyens entre la Direction régionale et départementale de la jeunesse et des sports et de la cohésion sociale du Centre-Val de Loire, la Région Centre-Val de Loire et le CREPS du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5.45 - Construction d’un vélodrome couvert à Bourges (18) - Quitus financier d’un contrat de mandat à délivrer - Titre de recettes à émett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5.67 - Pratiques Sportives - Manifestations sportives - Attribution de subventions et affectation de crédits - Équipement en matériel et véhicules des associations sportives - Attribution de subventions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sur ce rapport, avec un vote contre du groupe Écologiste sur l’attribution des subventions pour les sports motor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autoSpaceDE w:val="false"/>
        <w:rPr>
          <w:rFonts w:ascii="Verdana" w:hAnsi="Verdana" w:eastAsia="Times New Roman" w:cs="Verdana"/>
          <w:i/>
          <w:i/>
          <w:iCs/>
          <w:lang w:eastAsia="fr-FR"/>
        </w:rPr>
      </w:pPr>
      <w:r>
        <w:rPr>
          <w:rFonts w:eastAsia="Times New Roman" w:cs="Verdana" w:ascii="Verdana" w:hAnsi="Verdana"/>
          <w:i/>
          <w:iCs/>
          <w:lang w:eastAsia="fr-FR"/>
        </w:rPr>
        <w:t>(Mis aux voix, le rapport est adopté, avec un vote contre du groupe Écologiste concernant l’attribution de subventions pour les sports motorisés)</w:t>
      </w:r>
    </w:p>
    <w:p>
      <w:pPr>
        <w:pStyle w:val="Normal"/>
        <w:rPr>
          <w:rFonts w:ascii="Verdana" w:hAnsi="Verdana" w:eastAsia="Times New Roman" w:cs="Verdana"/>
          <w:i/>
          <w:i/>
          <w:iCs/>
          <w:szCs w:val="24"/>
          <w:lang w:eastAsia="fr-FR"/>
        </w:rPr>
      </w:pPr>
      <w:r>
        <w:rPr>
          <w:rFonts w:eastAsia="Times New Roman" w:cs="Verdana" w:ascii="Verdana" w:hAnsi="Verdana"/>
          <w:i/>
          <w:iCs/>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5.40 - Solidarité internationale et Citoyenneté</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Appui aux projets européens et internationaux - Territoires Citoyens et Solidaires :</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1 - Attribution de trois subventions</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2 - Attribution de six subventions</w:t>
      </w:r>
    </w:p>
    <w:p>
      <w:pPr>
        <w:pStyle w:val="Normal"/>
        <w:numPr>
          <w:ilvl w:val="0"/>
          <w:numId w:val="3"/>
        </w:numPr>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3 - Attribution de huit subvention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Approbation de la convention type tripartite</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Lancement de la Conférence permanente des Relations internationa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sur ce rapport, excepté un votre contre du Front National sur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Axe 1 : Association YACHACHI, projet « premier printemps des mamans d’ici et d’ailleurs »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Axe 2 : sur tous les projets proposé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Axe 3 : Scouts et Guides de France, projet « Solidarité au Pérou » ; Compagnons bâtisseurs, projet « Le voyage, une rupture au quotidien » ; Totem, projet « Bolivie 2018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re contre du Front National concernant :</w:t>
      </w:r>
    </w:p>
    <w:p>
      <w:pPr>
        <w:pStyle w:val="Normal"/>
        <w:numPr>
          <w:ilvl w:val="0"/>
          <w:numId w:val="3"/>
        </w:numPr>
        <w:rPr>
          <w:rFonts w:ascii="Verdana" w:hAnsi="Verdana" w:eastAsia="Times New Roman" w:cs="Verdana"/>
          <w:i/>
          <w:i/>
          <w:szCs w:val="24"/>
          <w:lang w:eastAsia="fr-FR"/>
        </w:rPr>
      </w:pPr>
      <w:r>
        <w:rPr>
          <w:rFonts w:eastAsia="Times New Roman" w:cs="Verdana" w:ascii="Verdana" w:hAnsi="Verdana"/>
          <w:i/>
          <w:szCs w:val="24"/>
          <w:lang w:eastAsia="fr-FR"/>
        </w:rPr>
        <w:t>Axe 1 : Association YACHACHI, projet « premier printemps des mamans d’ici et d’ailleurs »</w:t>
      </w:r>
    </w:p>
    <w:p>
      <w:pPr>
        <w:pStyle w:val="Normal"/>
        <w:numPr>
          <w:ilvl w:val="0"/>
          <w:numId w:val="3"/>
        </w:numPr>
        <w:rPr>
          <w:rFonts w:ascii="Verdana" w:hAnsi="Verdana" w:eastAsia="Times New Roman" w:cs="Verdana"/>
          <w:i/>
          <w:i/>
          <w:szCs w:val="24"/>
          <w:lang w:eastAsia="fr-FR"/>
        </w:rPr>
      </w:pPr>
      <w:r>
        <w:rPr>
          <w:rFonts w:eastAsia="Times New Roman" w:cs="Verdana" w:ascii="Verdana" w:hAnsi="Verdana"/>
          <w:i/>
          <w:szCs w:val="24"/>
          <w:lang w:eastAsia="fr-FR"/>
        </w:rPr>
        <w:t>Axe 2 : tous les projets proposés</w:t>
      </w:r>
    </w:p>
    <w:p>
      <w:pPr>
        <w:pStyle w:val="Normal"/>
        <w:numPr>
          <w:ilvl w:val="0"/>
          <w:numId w:val="3"/>
        </w:numPr>
        <w:rPr>
          <w:rFonts w:ascii="Verdana" w:hAnsi="Verdana" w:eastAsia="Times New Roman" w:cs="Verdana"/>
          <w:i/>
          <w:i/>
          <w:szCs w:val="24"/>
          <w:lang w:eastAsia="fr-FR"/>
        </w:rPr>
      </w:pPr>
      <w:r>
        <w:rPr>
          <w:rFonts w:eastAsia="Times New Roman" w:cs="Verdana" w:ascii="Verdana" w:hAnsi="Verdana"/>
          <w:i/>
          <w:szCs w:val="24"/>
          <w:lang w:eastAsia="fr-FR"/>
        </w:rPr>
        <w:t>Axe 3 : Scouts et Guides de France, projet « Solidarité au Pérou » ; Compagnons bâtisseurs, projet « Le voyage, une rupture au quotidien » ; Totem, projet « Bolivie 2018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35.41 - Développer la coopération décentralisée - Mise en œuvre des accords de coopération décentralisée - Attribution de subventions : deux projets</w:t>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de la Commission, avec un vote contre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0.11 - Accompagnement vers l’emploi - Attribution d’une subvention 2018 au CREPS de Bourges pour la mise en œuvre de formations professionnelles dans le secteur de l’animation et du sport (Programmation 2018/2019) - Attribution d’une subvention 2018 à la Société Nationale de Sauvegarde en Mer (SNSM) pour une formation dans le domaine de la sécurité civile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sur ce rapport un avis favorable de la Commission, ainsi que celui de la Commission « Culture, Sports et Coopération décentralis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Une Intervenante</w:t>
      </w:r>
      <w:r>
        <w:rPr>
          <w:rFonts w:eastAsia="Times New Roman" w:cs="Verdana" w:ascii="Verdana" w:hAnsi="Verdana"/>
          <w:szCs w:val="24"/>
          <w:lang w:eastAsia="fr-FR"/>
        </w:rPr>
        <w:t>.- il y a beaucoup de mers ici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le réchauffement climatique, il faut anticiper. C’est le sauvetage aquatique glob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0.12 - Missions Locales - Attribution d’une subvention de fonctionnement 2018 à Amicentre-Val de Loire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sur ce rapport unanimité et non-participation au vote de Monsieur GILLE pour la raison que nous connaissons t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ns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5.20.13 - Lutte contre les freins à la formation - Attribution d’une subvention 2018 à l’AFPA pour l’hébergement et la restauration des bénéficiaires de la formation professionnelle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ignale deux points de vigilanc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notre prochaine Commission permanente se tiendra le 22 juin à 9 h 00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séance plénière se déroulera sur deux jours, les 28 et 29 juin 2018. Prévoyez vraiment les deux journées puisque nous aurons un moment de session commune avec le Conseil régional de la Jeunesse le vendredi après-mid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dix heures trente-six)</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cs="Verdana" w:ascii="Verdana" w:hAnsi="Verdana"/>
          <w:b/>
          <w:szCs w:val="24"/>
        </w:rPr>
        <w:t>Orléans, le 18 mai 2018</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Le Président du Conseil régional,</w:t>
        <w:tab/>
        <w:tab/>
        <w:tab/>
        <w:t>La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rançois BONNEAU</w:t>
        <w:tab/>
        <w:tab/>
        <w:tab/>
        <w:tab/>
        <w:tab/>
        <w:t>Anne LECLERCQ</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dc:language>en-US</dc:language>
  <cp:lastModifiedBy>Christine PILTE</cp:lastModifiedBy>
  <cp:lastPrinted>2018-06-12T15:31:00Z</cp:lastPrinted>
  <dcterms:modified xsi:type="dcterms:W3CDTF">2018-06-12T13:31:00Z</dcterms:modified>
  <cp:revision>36</cp:revision>
  <dc:subject/>
  <dc:title>COMMISSION PERMANENTE</dc:title>
</cp:coreProperties>
</file>